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工程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贯彻落实党风廉政建设责任制责任书</w:t>
      </w:r>
    </w:p>
    <w:p>
      <w:pPr>
        <w:pStyle w:val="Normal"/>
        <w:spacing w:lineRule="exact" w:line="2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共中央《关于实行党风廉政建设责任制的规定》精神及学校党委《党风廉政建设主体责任实施办法》、学校纪委《党风廉政建设监督责任实施办法》，按照上级党委、纪委和学校党委要求，结合我校实际情况，制定本责任书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校党委书记的</w:t>
      </w:r>
      <w:r>
        <w:rPr>
          <w:rFonts w:ascii="宋体;SimSun" w:hAnsi="宋体;SimSun" w:cs="宋体;SimSun"/>
          <w:b/>
          <w:sz w:val="28"/>
          <w:szCs w:val="28"/>
        </w:rPr>
        <w:t>责任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贯彻落实党风廉政建设工作党委主体责任，组织抓好学校党风廉政建设各项任务的落实，对学校党风廉政建设做到重要工作亲自部署，重大问题亲自过问，重点环节亲自协调，重要案件亲自督办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把纪律和规矩挺在前面，严守政治纪律和政治规矩，贯彻党章和党内其他法规，严肃党内政治生活，认真执行民主集中制，管好校级领导班子成员和基层党委主要领导，带好干部队伍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贯彻落实中央八项规定精神和省委规定，带头遵守党纪国法，管好自己，以身作则，加强对亲属和身边工作人员的教育管理，自觉接受组织和群众监督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听取党委副书记关于</w:t>
      </w:r>
      <w:r>
        <w:rPr>
          <w:rFonts w:ascii="宋体;SimSun" w:hAnsi="宋体;SimSun" w:cs="宋体;SimSun"/>
          <w:sz w:val="30"/>
          <w:szCs w:val="30"/>
        </w:rPr>
        <w:t>管辖范围内党风廉政建设工作汇报</w:t>
      </w:r>
      <w:r>
        <w:rPr>
          <w:rFonts w:ascii="宋体;SimSun" w:hAnsi="宋体;SimSun" w:cs="宋体;SimSun"/>
          <w:color w:val="000000"/>
          <w:sz w:val="28"/>
          <w:szCs w:val="28"/>
        </w:rPr>
        <w:t>；及</w:t>
      </w:r>
      <w:r>
        <w:rPr>
          <w:rFonts w:ascii="宋体;SimSun" w:hAnsi="宋体;SimSun" w:cs="宋体;SimSun"/>
          <w:sz w:val="28"/>
          <w:szCs w:val="28"/>
        </w:rPr>
        <w:t>时向上级主管部门汇报学校党风廉政建设责任制</w:t>
      </w:r>
      <w:r>
        <w:rPr>
          <w:rFonts w:ascii="宋体;SimSun" w:hAnsi="宋体;SimSun" w:cs="宋体;SimSun"/>
          <w:color w:val="000000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情况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校党委副书记的责任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织抓好分管单位、部门党风廉政责任制各项任务的落实，定期听取分管单位、部门工作汇报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把纪律和规矩挺在前面，严守政治纪律和政治规矩，贯彻党章和党内其他法规，严肃党内政治生活，认真执行民主集中制，加强作风建设，加强对分管单位、部门干部的教育管理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贯彻落实中央八项规定精神和省委规定，带头遵守党纪国法，管好自己，廉洁自律，以身作则，管好亲属和身边工作人员，自觉接受组织和群众监督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及时向学校党委书记和学校党委汇报</w:t>
      </w:r>
      <w:r>
        <w:rPr>
          <w:rFonts w:ascii="宋体;SimSun" w:hAnsi="宋体;SimSun" w:cs="宋体;SimSun"/>
          <w:sz w:val="30"/>
          <w:szCs w:val="30"/>
        </w:rPr>
        <w:t>管辖范围内党风廉政建设责任制的落实情况和</w:t>
      </w:r>
      <w:r>
        <w:rPr>
          <w:rFonts w:ascii="宋体;SimSun" w:hAnsi="宋体;SimSun" w:cs="宋体;SimSun"/>
          <w:sz w:val="28"/>
          <w:szCs w:val="28"/>
        </w:rPr>
        <w:t>个人廉洁自律情况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责任要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要坚持党要管党、全面从严治党，把党风廉政建设工作同业务工作具体结合，同步推进，落实“一岗双责”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要深入贯彻落实中央八项规定精神和省委规定，贯彻党内法规，强化纪律约束，坚决纠正“四风”问题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认真完成党风廉政建设责任制工作计划，对没有做好党风廉政建设责任制工作或发生问题的，实行责任追究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责任书自签字之日起生效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党委书记　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党委副书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：                       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  日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6:00Z</dcterms:created>
  <dc:creator>资产处</dc:creator>
  <dc:description/>
  <cp:keywords/>
  <dc:language>en-US</dc:language>
  <cp:lastModifiedBy>User</cp:lastModifiedBy>
  <cp:lastPrinted>2019-03-11T10:15:00Z</cp:lastPrinted>
  <dcterms:modified xsi:type="dcterms:W3CDTF">2019-03-19T00:00:00Z</dcterms:modified>
  <cp:revision>22</cp:revision>
  <dc:subject/>
  <dc:title>长春工程学院2016年</dc:title>
</cp:coreProperties>
</file>